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6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10206"/>
        <w:rPr/>
      </w:pPr>
      <w:r>
        <w:rPr/>
        <w:t>Проректор по учебной работе</w:t>
      </w:r>
    </w:p>
    <w:p>
      <w:pPr>
        <w:pStyle w:val="Normal"/>
        <w:ind w:firstLine="10206"/>
        <w:rPr/>
      </w:pPr>
      <w:r>
        <w:rPr/>
        <w:t xml:space="preserve">и молодежной политике </w:t>
      </w:r>
    </w:p>
    <w:p>
      <w:pPr>
        <w:pStyle w:val="Normal"/>
        <w:ind w:firstLine="10206"/>
        <w:rPr/>
      </w:pPr>
      <w:r>
        <w:rPr/>
        <w:t>______________Д.А. Иванов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ind w:firstLine="10206"/>
        <w:rPr>
          <w:sz w:val="28"/>
          <w:szCs w:val="28"/>
        </w:rPr>
      </w:pPr>
      <w:r>
        <w:rPr/>
        <w:t xml:space="preserve">Дата «      »  ______________20___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исание занятий студентов заочной формы обучения </w:t>
      </w:r>
    </w:p>
    <w:p>
      <w:pPr>
        <w:pStyle w:val="Normal"/>
        <w:jc w:val="center"/>
        <w:rPr/>
      </w:pPr>
      <w:r>
        <w:rPr>
          <w:b/>
        </w:rPr>
        <w:t>Колледжа автомобильного транспорта и агротехнологий</w:t>
      </w:r>
    </w:p>
    <w:p>
      <w:pPr>
        <w:pStyle w:val="Normal"/>
        <w:jc w:val="center"/>
        <w:rPr/>
      </w:pPr>
      <w:r>
        <w:rPr>
          <w:b/>
        </w:rPr>
        <w:t>обзорно - установоч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2024– 2025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38.02.01 Экономика и бухгалтерский учет (по отраслям)</w:t>
      </w:r>
    </w:p>
    <w:tbl>
      <w:tblPr>
        <w:tblW w:w="160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990"/>
        <w:gridCol w:w="2131"/>
        <w:gridCol w:w="3260"/>
        <w:gridCol w:w="709"/>
        <w:gridCol w:w="3685"/>
        <w:gridCol w:w="709"/>
        <w:gridCol w:w="2835"/>
        <w:gridCol w:w="709"/>
      </w:tblGrid>
      <w:tr>
        <w:trPr>
          <w:trHeight w:val="380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– 1Б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9 клас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 – 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– 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– 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д.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трасл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Фальчевская Ю.А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Фальчевская Ю.А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03.01 Производственная практика /Долгих О.В./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философи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, денежное обращение и кредит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>
          <w:trHeight w:val="20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8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 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эконом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трасл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профессии "Кассир"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татистика 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налогооблажение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Фальчевская Ю.А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налогооблажение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0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2 Бухгалтерская технология проведения и оформления инвентар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основы природопользования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/Негодяева К.В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Практические основы бухгалтерского учёта активов орган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Фальчевская Ю.А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е обеспечение профессиональной деятельности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/Негодяева К.В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татистика 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ИрГА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П 04.01 Производственная прак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/Мартыненко </w:t>
            </w:r>
          </w:p>
          <w:p>
            <w:pPr>
              <w:pStyle w:val="Normal"/>
              <w:jc w:val="center"/>
              <w:rPr/>
            </w:pPr>
            <w:r>
              <w:rPr/>
              <w:t>А.И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1 Организация расчётов с бюджетом и внебюджетными фондам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Фальчевская Ю.А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татистика 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1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Мартыненко А.И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2 Бухгалтерская технология проведения и оформления инвентар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Мартыненко А.И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1 Практические основы бухгалтерского учёта источников формирования актива организаци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налогооблажение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/Адаптивные информационные технологии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, денежное обращение и кредит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татистика 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налогооблажение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>
          <w:trHeight w:val="36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Практические основы бухгалтерского учёта активов орган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2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Мартыненко А.И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трасл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Мартыненко А.И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трасл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1 Практические основы бухгалтерского учёта источников формирования актива организаци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Практические основы бухгалтерского учёта активов орган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1 Практические основы бухгалтерского учёта источников формирования актива организаци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Практические основы бухгалтерского учёта активов орган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и культура ре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2 Бухгалтерская технология проведения и оформления инвентар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4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Мартыненко А.И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ы бухгалтерского учёта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Мартыненко А.И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татистика 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/Бельков Н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ческие основы природопользования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1 Практические основы бухгалтерского учёта источников формирования актива организаци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 /Бельков Н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2 Бухгалтерская технология проведения и оформления инвентар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Статистика 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5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Мартыненко А.И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едпринимательской деятельност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я общения /Чернигова Е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/Мартыненко А.И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/Адаптивные информационные технологии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профессии "Кассир"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4.01 Технология составления бухгалтерской отчётност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233а</w:t>
            </w:r>
          </w:p>
        </w:tc>
      </w:tr>
      <w:tr>
        <w:trPr>
          <w:trHeight w:val="42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/Бельков Н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Практические основы бухгалтерского учёта активов орган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енеджмент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29"/>
              <w:jc w:val="center"/>
              <w:rPr/>
            </w:pPr>
            <w:r>
              <w:rPr/>
              <w:t>Информатика /Савченко А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атематика /Мартыненко А.И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енеджмент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6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/Савченко А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рганизаци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/Савченко А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ы бухгалтерского учёта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/Савченко А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ы бухгалтерского учёта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опасность жизнедеятельности /Фальчевская Ю.А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Практические основы бухгалтерского учёта активов орган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1 Практические основы бухгалтерского учёта источников формирования актива организаци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2 Бухгалтерская технология проведения и оформления инвентар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енеджмент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4.01 Технология составления бухгалтерской отчётност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233а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7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/Савченко А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1 Практические основы бухгалтерского учёта источников формирования актива организаци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налогооблажение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Практические основы бухгалтерского учёта активов орган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1 Практические основы бухгалтерского учёта источников формирования актива организаци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К 04.01 Технология составления бухгалтерской отчётност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233а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/Негодяева К.В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отрасл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профессии "Кассир"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2 Основы анализа бухгалтерской отчётност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 /Негодяева К.В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 в профессиональной деятельности/Адаптивные информационные технологии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2 Бухгалтерская технология проведения и оформления инвентар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1 Организация расчётов с бюджетом и внебюджетными фондам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8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иродопользования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Практические основы бухгалтерского учёта активов орган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2 Бухгалтерская технология проведения и оформления инвентар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ационное обеспечение управления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в профессиональной деятельности /Негодяева К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роэкономика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Менеджмент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2 Основы анализа бухгалтерской отчётност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9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/Чернигова Е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2 Бухгалтерская технология проведения и оформления инвентар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/Савченко А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работ по профессии "Кассир"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/Савченко А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2.02 Бухгалтерская технология проведения и оформления инвентар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1.01 Практические основы бухгалтерского учёта активов организаци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Макроэкономика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1 Организация расчётов с бюджетом и внебюджетными фондам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.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овы бухгалтерского учёта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2 Основы анализа бухгалтерской отчётност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.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ухгалтерского учёта /Шадрина А.Л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27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2 Основы анализа бухгалтерской отчётност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номика природопользования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5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1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, денежное обращение и кредит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1 Организация расчётов с бюджетом и внебюджетными фондам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>
          <w:trHeight w:val="75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2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2 Основы анализа бухгалтерской отчётност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2 Основы анализа бухгалтерской отчётност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, денежное обращение и кредит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3.01 Организация расчётов с бюджетом и внебюджетными фондами /Долгих О.В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а</w:t>
            </w:r>
          </w:p>
        </w:tc>
      </w:tr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3 октябр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.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2 Основы анализа бухгалтерской отчётност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.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К 04.02 Основы анализа бухгалтерской отчётности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.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8" w:hanging="15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ы, денежное обращение и кредит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б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.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54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4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 /Савченко А.Н.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иректор  _________________________/Бельков Н.Н./</w:t>
      </w:r>
    </w:p>
    <w:sectPr>
      <w:type w:val="nextPage"/>
      <w:pgSz w:orient="landscape" w:w="16838" w:h="11906"/>
      <w:pgMar w:left="1134" w:right="1134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11:00Z</dcterms:created>
  <dc:creator>Home!</dc:creator>
  <dc:description/>
  <cp:keywords/>
  <dc:language>en-US</dc:language>
  <cp:lastModifiedBy>Юлия Александровна Фальчевская</cp:lastModifiedBy>
  <cp:lastPrinted>2024-09-30T12:55:00Z</cp:lastPrinted>
  <dcterms:modified xsi:type="dcterms:W3CDTF">2024-09-30T04:56:00Z</dcterms:modified>
  <cp:revision>4</cp:revision>
  <dc:subject/>
  <dc:title/>
</cp:coreProperties>
</file>